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247650</wp:posOffset>
                </wp:positionV>
                <wp:extent cx="9775825" cy="6728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5800" cy="6728400"/>
                          <a:chOff x="0" y="0"/>
                          <a:chExt cx="9775800" cy="6728400"/>
                        </a:xfrm>
                      </wpg:grpSpPr>
                      <wps:wsp>
                        <wps:cNvSpPr txBox="1"/>
                        <wps:spPr>
                          <a:xfrm>
                            <a:off x="8438040" y="6485760"/>
                            <a:ext cx="133812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исунок Кристины Ку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951040" cy="638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8360" y="0"/>
                              <a:ext cx="26542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раница Галактики – Дом Отца Галак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5035680" cy="202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9/13/7 Анупадический План 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21-о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8/12/6 Монадический План 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7/11/5 Атмический План 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9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6/10/4 Буддический План 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8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5/9/3 Ментальный План Галактик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7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4/8/2 Астральный План Галактик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16-ти мер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6880"/>
                              <a:ext cx="5035680" cy="192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3/7 Анупадический План Солнечной Систем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5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2/6 Монадический План Солнечной Систем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4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1/5 Атмический План Солнечной Систем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3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42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0/4 Буддический План Солнечной Систем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2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/3 Ментальный План Солнечной Системы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11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8/2 Астральный План Солнечной Систем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31080"/>
                              <a:ext cx="5035680" cy="215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7 Анупадический План Планет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6 Монадический План Планет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8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5 Атмический План Планет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4 Буддический План Планет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3 Ментальный План Планет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-ти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2 Астральный План Планет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-х мерность</w:t>
                                </w:r>
                              </w:p>
                              <w:p>
                                <w:pPr>
                                  <w:tabs>
                                    <w:tab w:val="left" w:pos="4962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ind w:left="7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1 Физический План Планеты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3-х мер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35680" y="57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5680" y="91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5680" y="127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20640" y="164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5680" y="199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20640" y="230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20640" y="280800"/>
                              <a:ext cx="90720" cy="136008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9800 h 771120"/>
                                <a:gd name="textAreaBottom" fmla="*/ 751320 h 77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4680" y="641880"/>
                              <a:ext cx="835560" cy="69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гненный Мир Галак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20640" y="1640880"/>
                              <a:ext cx="90720" cy="66600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9720 h 377640"/>
                                <a:gd name="textAreaBottom" fmla="*/ 367920 h 37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4320" y="1739880"/>
                              <a:ext cx="102672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онкий Мир Галак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35680" y="260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5680" y="296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5680" y="327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5680" y="389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9560" y="423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38840" y="2495520"/>
                              <a:ext cx="925200" cy="84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гненный Мир Солнечной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7360" y="3602520"/>
                              <a:ext cx="96516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онкий Мир Солнечной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1800" y="2348280"/>
                              <a:ext cx="1111320" cy="101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Эфирный План Галакти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5-ти мер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674040" y="36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5680" y="453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5680" y="48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5680" y="512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5680" y="541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5680" y="569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5680" y="600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35680" y="638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82480" y="6006600"/>
                              <a:ext cx="82872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изический Ми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2480" y="5523840"/>
                              <a:ext cx="6001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онкий Ми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2480" y="4650120"/>
                              <a:ext cx="7563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гненный Ми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7880" y="4970160"/>
                              <a:ext cx="944280" cy="9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изический Мир Солнечной Систе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1800" y="3602520"/>
                              <a:ext cx="90720" cy="277992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41040 h 1576080"/>
                                <a:gd name="textAreaBottom" fmla="*/ 1535040 h 157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760" y="4639320"/>
                              <a:ext cx="11469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vertAlign w:val="superscript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Физический План Галакти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4-ти мерны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20640" y="2306880"/>
                              <a:ext cx="90720" cy="407556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60120 h 2310480"/>
                                <a:gd name="textAreaBottom" fmla="*/ 2250360 h 231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11360" y="3996000"/>
                              <a:ext cx="1003320" cy="65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изический Мир Галакт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820640" y="28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83200" y="6006600"/>
                              <a:ext cx="90720" cy="3758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5400 h 213120"/>
                                <a:gd name="textAreaBottom" fmla="*/ 207720 h 21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0" y="5416560"/>
                              <a:ext cx="90720" cy="59004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8640 h 334440"/>
                                <a:gd name="textAreaBottom" fmla="*/ 325800 h 334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200" y="4231080"/>
                              <a:ext cx="90720" cy="118548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7280 h 672120"/>
                                <a:gd name="textAreaBottom" fmla="*/ 654840 h 672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8240" y="4231080"/>
                              <a:ext cx="103680" cy="2151360"/>
                            </a:xfrm>
                            <a:custGeom>
                              <a:avLst/>
                              <a:gdLst>
                                <a:gd name="textAreaLeft" fmla="*/ 0 w 58680"/>
                                <a:gd name="textAreaRight" fmla="*/ 21240 w 58680"/>
                                <a:gd name="textAreaTop" fmla="*/ 31680 h 1219680"/>
                                <a:gd name="textAreaBottom" fmla="*/ 1188000 h 121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8240" y="3602520"/>
                              <a:ext cx="103680" cy="628560"/>
                            </a:xfrm>
                            <a:custGeom>
                              <a:avLst/>
                              <a:gdLst>
                                <a:gd name="textAreaLeft" fmla="*/ 0 w 58680"/>
                                <a:gd name="textAreaRight" fmla="*/ 21240 w 58680"/>
                                <a:gd name="textAreaTop" fmla="*/ 9000 h 356400"/>
                                <a:gd name="textAreaBottom" fmla="*/ 34740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560" y="2349000"/>
                              <a:ext cx="103680" cy="1253520"/>
                            </a:xfrm>
                            <a:custGeom>
                              <a:avLst/>
                              <a:gdLst>
                                <a:gd name="textAreaLeft" fmla="*/ 0 w 58680"/>
                                <a:gd name="textAreaRight" fmla="*/ 21240 w 58680"/>
                                <a:gd name="textAreaTop" fmla="*/ 18360 h 710640"/>
                                <a:gd name="textAreaBottom" fmla="*/ 692280 h 71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3680" y="2306880"/>
                              <a:ext cx="90720" cy="1295280"/>
                            </a:xfrm>
                            <a:custGeom>
                              <a:avLst/>
                              <a:gdLst>
                                <a:gd name="textAreaLeft" fmla="*/ 0 w 51480"/>
                                <a:gd name="textAreaRight" fmla="*/ 18720 w 51480"/>
                                <a:gd name="textAreaTop" fmla="*/ 19080 h 734400"/>
                                <a:gd name="textAreaBottom" fmla="*/ 715320 h 73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9.5pt;width:769.75pt;height:529.8pt" coordorigin="372,390" coordsize="15395,105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60;top:10604;width:210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исунок Кристины Ку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2;top:390;width:14096;height:10052">
                  <v:shape id="shape_0" fillcolor="white" stroked="f" o:allowincell="f" style="position:absolute;left:5645;top:390;width:417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раница Галактики – Дом Отца Галакт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72;top:831;width:7929;height:319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9/13/7 Анупадический План Галактики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21-о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8/12/6 Монадический План Галактики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7/11/5 Атмический План Галактики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9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6/10/4 Буддический План Галактики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8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5/9/3 Ментальный План Галактики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7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4/8/2 Астральный План Галактики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16-ти мер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023;width:7929;height:302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3/7 Анупадический План Солнечной Систем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5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2/6 Монадический План Солнечной Систем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4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1/5 Атмический План Солнечной Систем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3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42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0/4 Буддический План Солнечной Систем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2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/3 Ментальный План Солнечной Системы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11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5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8/2 Астральный План Солнечной Системы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-ти мерность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7053;width:7929;height:338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7 Анупадический План Планеты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6 Монадический План Планеты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8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5 Атмический План Планеты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4 Буддический План Планеты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3 Ментальный План Планеты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-ти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2 Астральный План Планеты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-х мерность</w:t>
                          </w:r>
                        </w:p>
                        <w:p>
                          <w:pPr>
                            <w:tabs>
                              <w:tab w:val="left" w:pos="496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7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1 Физический План Планеты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3-х мерност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02;top:13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18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23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688;top:29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35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688;top:40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12688;top:832;width:142;height:2141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852;top:1401;width:1315;height:10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гненный Мир Галакт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2688;top:2974;width:142;height:1048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851;top:3130;width:1616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онкий Мир Галакт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302;top:44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50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55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65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68;top:70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9567;top:4320;width:1456;height:1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гненный Мир Солнечной Систем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86;top:6063;width:1519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онкий Мир Солнечной Систем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63;top:4088;width:1749;height:1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Эфирный План Галакти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5-ти мерн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0882;top:60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75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79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84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89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93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98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104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8376;top:9849;width:1304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изический Ми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76;top:9089;width:944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онкий Ми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376;top:7713;width:1190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гненный Ми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518;top:8217;width:1486;height:1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изический Мир Солнечной Систем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0863;top:6063;width:142;height:4377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025;top:7696;width:1805;height:10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vertAlign w:val="superscript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 xml:space="preserve">Физический План Галакти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4-ти мерны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2688;top:4023;width:142;height:6417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2831;top:6683;width:1579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изический Мир Галакт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2688;top:8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77;top:9849;width:142;height:591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77;top:8920;width:142;height:928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377;top:7053;width:142;height:1866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19;top:7053;width:162;height:3387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19;top:6063;width:162;height:98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68;top:4089;width:162;height:1973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882;top:4023;width:142;height:203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Материальная организации Иерархии Жизни Галактик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23:00Z</dcterms:created>
  <dc:creator>Kristi</dc:creator>
  <dc:description/>
  <cp:keywords/>
  <dc:language>en-US</dc:language>
  <cp:lastModifiedBy>Sony</cp:lastModifiedBy>
  <dcterms:modified xsi:type="dcterms:W3CDTF">2018-07-21T07:52:00Z</dcterms:modified>
  <cp:revision>8</cp:revision>
  <dc:subject/>
  <dc:title/>
</cp:coreProperties>
</file>